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5-43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at the request of the Sheriff-El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June 9,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June 12,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 Confirmation with Retroactive Effective Da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Sheriff-Elect’s appointment of Tony R. Davis as Director of Police Services, within the Sheriff’s Office, retroactively effective to July 1,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Section 37.106(b)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provides that Director shall have a college degree or at least five years’ experience and commensurate training.  Section 37.102(a)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>, provides that directors within the Sheriff’s Office shall be confirmed by the Council before the appointment becomes perman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istant Chief Davis has been employed with the Sheriff’s Office since 1986, working his way up from Correctional Officer to Police Lieutenant in 2008, a position he held until his appointment as Assistant Chief in 2013.  He received a bachelor’s degree from Liberty University and has completed various law enforcement training cour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Jacksonville Sheriff’s Office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ccording to Human Resources, the salary range for this position is </w:t>
      </w:r>
      <w:r>
        <w:rPr>
          <w:rFonts w:cs="Arial" w:ascii="Arial" w:hAnsi="Arial"/>
          <w:color w:val="000000"/>
          <w:sz w:val="24"/>
          <w:szCs w:val="24"/>
        </w:rPr>
        <w:t>$94,214 - $153,819 annually.  Directors within the Sheriff’s Office currently earn $131,476 annual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Merritt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3427958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59:00Z</dcterms:created>
  <dc:creator>REWelsh</dc:creator>
  <dc:description/>
  <dc:language>en-US</dc:language>
  <cp:lastModifiedBy>Welsh, Rachel</cp:lastModifiedBy>
  <cp:lastPrinted>2015-06-12T11:59:00Z</cp:lastPrinted>
  <dcterms:modified xsi:type="dcterms:W3CDTF">2015-06-12T16:01:00Z</dcterms:modified>
  <cp:revision>3</cp:revision>
  <dc:subject/>
  <dc:title>Bill Type and Number: Resolution</dc:title>
</cp:coreProperties>
</file>